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3"/>
        <w:gridCol w:w="34"/>
        <w:gridCol w:w="1254"/>
        <w:gridCol w:w="34"/>
        <w:gridCol w:w="1317"/>
        <w:gridCol w:w="34"/>
        <w:gridCol w:w="1851"/>
        <w:gridCol w:w="34"/>
        <w:gridCol w:w="915"/>
        <w:gridCol w:w="34"/>
        <w:gridCol w:w="1509"/>
        <w:gridCol w:w="34"/>
        <w:gridCol w:w="1457"/>
        <w:gridCol w:w="34"/>
      </w:tblGrid>
      <w:tr>
        <w:trPr>
          <w:trHeight w:val="94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рядку составления и утверждения плана финансово-хозяйственной деятельности бюджетного учрежд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А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поселения «Сахюр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Яманов Б.Р.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(расшифровка подпис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»     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нваря                       2019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19 год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_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__"___января____ 2019__г.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01.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униципального  учреж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культуры «Сельский Дом культуры» сельского поселения Сахюрта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</w:t>
            </w:r>
            <w:r>
              <w:rPr>
                <w:sz w:val="18"/>
                <w:szCs w:val="18"/>
              </w:rPr>
              <w:t>536107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01016350/80010100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Сахюрта»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актического местонахождения муниципального  учреждения: </w:t>
            </w:r>
            <w:r>
              <w:rPr>
                <w:b/>
                <w:sz w:val="22"/>
                <w:szCs w:val="22"/>
              </w:rPr>
              <w:t xml:space="preserve">687000, Забайкальский край, Агинский район, с.Сахю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Юбилейная, 18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учрежд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Цели деятельности муниципального учреждения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словий для реализации культурных и досуговых потребностей сельского поселения «Сахюрт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развитие народной традиционной культуры, поддержка любительского и художественного творчества, другой творческой инициативы и социально – культурной актив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действие с другими учреждениями, организациями и физическими лицами во всех сферах хозяйственной и творческой деятельности на основе догов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стационарное обеспечение досуга населения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учреж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различных по форме и тематике культурно-массовых мероприятий: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я работы лекториев, курсов, кружков по различным отраслям знаний, других форм просветительской деятельности, в том числе и на абонементной основ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вышение квалификации творческих и административно-хозяйственных работников Учреждения и других культурно - досугов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оказание консультативной помощи населению по организации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кино-  и видео-обслу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едоставление гражданам дополнительных досуговых и сервис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54" w:type="dxa"/>
            <w:gridSpan w:val="14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существляемых на платной осно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 отдель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редоставление оркестров, ансамблей, самодеятельных художественных коллективов и отдельных исполнителей для семейных и гражданских праздни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учение в платных кружках, студиях, на курс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редоставление игровых комнат для детей (с воспитателем на время проведения мероприятий для взрослых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рганизация и проведение ярмарок, лотерей, аукционов, выставок-продаж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едоставление помещений для проведения совместных мероприятий с согласия учред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редоставление услуг по организации питания и отдыха посети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ые виды предпринимательской деятельности, содействующие достижению целей создания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4451,56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0476.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0476.14</w:t>
            </w:r>
          </w:p>
        </w:tc>
      </w:tr>
      <w:tr>
        <w:trPr>
          <w:trHeight w:val="10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203.82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975.42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097.14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78.28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биторская задолженность по доходам, полученным за счет средств федерального бюджет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ебиторская задолженность по выданным авансам, полученным за счет средств муниципального бюджета всего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61,5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1.  по начислениям на прочие выплаты 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4,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 по оплате услуг связ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76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 по начислениям на выплаты по оплате труда 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 по оплате услуг связ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</w:tr>
      <w:tr>
        <w:trPr>
          <w:trHeight w:val="18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                                          (операции по лицевым счетам, открытым в органах областного казначейства)</w:t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убсидии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государственным бюджетным учреждением  (подразделением) услуг (выполнения работ) 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е вечеров отдыха, дискотек и т.д.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лат, всего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3000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00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00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00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099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7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униципального учреждения 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sz w:val="22"/>
                <w:szCs w:val="22"/>
              </w:rPr>
              <w:t>А.Г.Сун-юн-ля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57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П «Сахюрта»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sz w:val="22"/>
                <w:szCs w:val="22"/>
              </w:rPr>
              <w:t>Б.Б.Басагадае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7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униципального  учреждения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</w:t>
            </w:r>
            <w:r>
              <w:rPr>
                <w:sz w:val="22"/>
                <w:szCs w:val="22"/>
              </w:rPr>
              <w:t>Б.Д.Балдан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7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  </w:t>
            </w:r>
            <w:r>
              <w:rPr>
                <w:sz w:val="22"/>
                <w:szCs w:val="22"/>
              </w:rPr>
              <w:t>Б.Д.Балдано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(30239)4-11-16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"________________ 20___ г.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первую очередь прочтите закон «О некоммерческих организациях» (№7-ФЗ от 12 января 1996 года) и Приказ Министерства финансов «О требованиях к плану финансово-хозяйственной деятельности государственного (муниципального) учреждения» (№81н от 28 июля 2010 года). Именно в этих нормативных актах указано, кто и как должен составлять план финансово-хозяй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ратите внимание, что местные власти вправе давать указание предприятиям, по какой именно типовой форме необходимо составлять План. При этом учреждения могут детализировать предложенную им сх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Плане опишите предприятие и отрасль, к которому оно принадлежит. Опишите цели деятельности вашего учреждения (как указано в Уставе), основной вид деятельности, а так же все товары (услуги, работы), которые ваше учреждение производит (оказывает). Укажите организационную структуру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лее опишите финансовое состояние предприятия. Обратите внимание, данные об активах (как финансовых, так и не финансовых) указываются на последнюю отчетную дату, которая предшествует составлению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ключите в составленный План расходы, которые вы планируете. При этом расходы распределите по каждому виду деятельности. Укажите источники погашения этих расходов. Обратите внимание, в зависимости от планируемых расходов будут формироваться показатели по выплатам и поступ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чтите, что плановые объемы выплат будут формироваться с учетом нормативных затрат как на содержание муниципальных предприятий, так и на оказания услуг этими предприятиями. Как правило, эти нормы устанавливают органы мест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е забудьте утвердить ваш финансово-хозяйственный план. Для этого План должен быть подписан не только руководителем учреждения, но и другими ответственными лицами: главным бухгалтером, начальником финансово-экономической службы и исполнителем. Далее план утверждается учредителем муниципального предприятия или руководителем автоном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тнеситесь к составлению Плана очень ответственно, ведь от него зависят государственные субсидии, а значит финансовое благополучие ваше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fo-4</dc:creator>
  <dc:description/>
  <dc:language>en-US</dc:language>
  <cp:lastModifiedBy>user</cp:lastModifiedBy>
  <cp:lastPrinted>2014-02-18T20:08:00Z</cp:lastPrinted>
  <dcterms:modified xsi:type="dcterms:W3CDTF">2019-06-29T15:15:00Z</dcterms:modified>
  <cp:revision>2</cp:revision>
  <dc:subject/>
  <dc:title>Приложение к Порядку составления и утверждения плана финансово-хозяйственной деятельности бюджетного учреждения, подведомственного министерству  здравоохранения  Сахалинской области</dc:title>
</cp:coreProperties>
</file>